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7911"/>
      </w:tblGrid>
      <w:tr>
        <w:trPr>
          <w:trHeight w:val="76" w:hRule="atLeast"/>
        </w:trPr>
        <w:tc>
          <w:tcPr>
            <w:tcW w:w="770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ab/>
              <w:t>Директору МОАУ «Лицей № 21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жевниковой Л.Д.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в родит.падеже),                                                                                                    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его (-щей)                           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по адресу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(тел.)_________________________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Прошу принять моего сына (дочь)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ни____класса____(число, месяц, год рожд.)_______________ в лагерь с дневным пребыванием детей с 26.05.2025г по 20.06.25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.06, 13.06, 14.06, 15.06 -</w:t>
            </w:r>
            <w:r>
              <w:rPr/>
              <w:t xml:space="preserve"> </w:t>
            </w:r>
            <w:r>
              <w:rPr>
                <w:b/>
              </w:rPr>
              <w:t>НЕ РАБОТАЕТ</w:t>
            </w:r>
            <w:r>
              <w:rPr/>
              <w:t>! Дни работы лагеря: 26, 27, 28,29.30, мая, 2,3,4,5,6, 9,10,11, 16 -20! С 8.30 – 14.30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Будьте внимательны! Путевка предоставляется только НА ПОЛНУЮ СМЕНУ (18 дней)! С 26.05 по 20.06.2025г! Скорректируйте свои планы заранее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режимом дня и датами работы лагеря ознакомлен (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                                                                             Подпис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едения о родителя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аботы/ должность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. тел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/>
              <w:t>Моб. Тел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ребенка из лицея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веренные лица (перечислить)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__________ ( отец, мать, законный представитель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аспорта (2,3 стр), СНИЛС родителя (законного представителя), копия СНИЛС ребенка ПРИЛАГАЮТСЯ (сделайте , пожалуйста, на 1 листе)  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стоверность сведений подтверждаю                        __________(Подпись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               Подпись</w:t>
            </w:r>
          </w:p>
        </w:tc>
        <w:tc>
          <w:tcPr>
            <w:tcW w:w="7911" w:type="dxa"/>
            <w:tcBorders/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3"/>
              <w:gridCol w:w="239"/>
            </w:tblGrid>
            <w:tr>
              <w:trPr>
                <w:trHeight w:val="10136" w:hRule="atLeast"/>
              </w:trPr>
              <w:tc>
                <w:tcPr>
                  <w:tcW w:w="7473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Директору МОАУ «Лицей № 21»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Кожевниковой Л.Д.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(в родит.падеже),                                                                                                    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живающего (-щей)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о адресу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(тел.)_________________________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заявление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рошу принять моего сына (дочь)______________________________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учени____класса____(число, месяц, год рожд.)_______________ в лагерь с дневным пребыванием детей с 26.05.2025г по 20.06.25г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12.06, 13.06, 14.06, 15.06 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НЕ РАБОТАЕТ</w:t>
                  </w:r>
                  <w:r>
                    <w:rPr/>
                    <w:t>! Дни работы лагеря: 26, 27, 28,29.30, мая, 2,3,4,5,6, 9,10,11, 16 -20! С 8.30 – 14.30!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удьте внимательны! Путевка предоставляется только НА ПОЛНУЮ СМЕНУ (18 дней)! С 26.05 по 20.06.2025г! Скорректируйте свои планы заранее!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 режимом дня и датами работы лагеря ознакомлен (а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ата                                                                              Подпись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ведения о родителях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Ф.И.О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есто работы/ должность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. тел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t>Моб. Тел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ровождение ребенка из лицея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амостоятельно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Доверенные лица (перечислить)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ень родства __________ ( отец, мать, законный представитель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опии паспорта (2,3 стр), СНИЛС родителя (законного представителя), копия СНИЛС ребенка ПРИЛАГАЮТСЯ (сделайте , пожалуйста, на 1 листе)  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стоверность сведений подтверждаю                        __________(Подпись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                                                                        Подпис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53" w:leader="none"/>
              </w:tabs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70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9:00Z</dcterms:created>
  <dc:creator>Кожевникова</dc:creator>
  <dc:description/>
  <cp:keywords/>
  <dc:language>en-US</dc:language>
  <cp:lastModifiedBy>Сарканич Ирина Владимировна</cp:lastModifiedBy>
  <cp:lastPrinted>2024-04-09T08:49:00Z</cp:lastPrinted>
  <dcterms:modified xsi:type="dcterms:W3CDTF">2025-04-02T10:12:00Z</dcterms:modified>
  <cp:revision>30</cp:revision>
  <dc:subject/>
  <dc:title/>
</cp:coreProperties>
</file>